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of TPTC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variant records when selector is a charac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handling of pointers, with, untyped params and absolute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specific translation for addr() bui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id^[n].m (simultaneous pointer 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bscript requires an extra [0] subscript in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coding of DOS and CR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omatic casting in assignments involving typ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3 option to automatically loa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p3.pas unit when translating turbo pascal 3.0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2/88 1.7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ternal changes in global initializ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ork on tptcsys for clean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constants to 'enum' for scalars and 'const'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ing constants must still use #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proper typecasting in new()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8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argc, argv parameter variables to unit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unit/main initializ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orked on tptcsys.pas for clean compile and fewer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llegal global variable initializers within an interfa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moved to a runtime initializ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7/88 1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nit initializers are now translated as UNITNAME_ini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main block now automatically calls all used unit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lines/minute speed report is now based on source lin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uppressed 'not identical' warning when builtins ar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ines starting with "\" are passed directly to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translation (support for implementation of tp4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library under C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NU command option to disable use of standard unit tpt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ed when translating tptc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leted tptcmac.h; moved all declarations to tptcsy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urther speedup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unit header from ".." includes to &lt;..&gt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ype detection in array pointer subscri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code generation for multiple constant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5/88 1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 in unit header format to ensure that all requir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 are included even when not explicitly mention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p4 typecasts are detected and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coded symbol table lookup in assembly language (up to 50%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0/88 1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R option to format displays for redirec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version header to .UNS files.  be sure to re-translate tptcsys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standard unit interfaces (dostd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symbol table format to improve expressio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ajor rewrite of expression and declaration parsers. 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are now chained by type (eliminating the need for the 'super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nd much of the associated guess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'with' translation can now detect the expression typ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a warning if an expression exceeds the 255 character lengt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 in $i parsing (fixed case where '$i fxxx' parsed as '$ifdef 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untyped constants back to #defines despite the scop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re wish borland had fully implemented 'const' declaration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'type mine = ^simple' where simp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(tptc was doing a forward-type translation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5/88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packaged into three archives:  tptc17 (main file; translator,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files), tptc17sc (source code), tptc17tc (te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smetic changes in code generation for interfa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'as new_name' clause for specification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/function name in the translated code (see tptcsys.p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line procedures in an interface section generate a warn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not be translated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Sdir option to specify a search directory for .UNS symb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fault command-line options can be specified through the 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expressions accessing variant recor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etter handling of forward redeclarations that ar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translation of TP4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'interface' section creates .UNS file with TPTC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saved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'interface' section creates .UNH header fi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 sources using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'uses' section generates include of .UNH header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UNS data into the current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ranslate SYSTEM.DOC, DOS.DOC, etc, before units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translations for $DEFINE, $IFDEF, $IFNDEF, $ELSE and $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ved standard symbol table entries to the special unit TPTCSYS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implicitly "used" in each translation.  TPTCSYS.U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fault directory when TPTC is called.  this eliminate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al translations for val, intr, msdos and many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with VA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translation of 'inline' procedures (tp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:(expr) in write when expr starts with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runtime check for too many procedu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etter handling of nested wit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with depend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constant declarations from #define to 'const' to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ing rules. (this doesn't work with tc1.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parsing error that could cause lockup at end of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translation from chr(lit) to character literal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llowed redefinition of 'exit'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empty case statement and empty then-before-els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&amp;* possibility in fsca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output format in inlin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BP option for deBug trace of statem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proper local symbol tables in nes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B option for deBug trace while scanning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numeric character literals from octal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warning if pascal string length byte is used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translation of ^c^c (multiple control character liter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liminated recursion in scanning consecut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specific translations for \a, \f, \t, \v character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^.,  ^[, and #$hex character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".pas" default on includ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"external 'file.ext'..." procedu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light improvement in recovery from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parsing of initialized set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isable '#...' translation (tshell passing) without -#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xit all nested procs in fat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symbol table entries for 'builtin' procedure translations (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redefinition of 'pos'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redefined symbol table entries are reported only if -DP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'with'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7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pointers to simp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translation of character and numeric subrang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se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enumeration-type subscript rang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Tnn command option to control tabstops i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 in symbol table and parser for 20%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macros for paramcount and paramstr instead of specific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implementation of mt+ translation for write([proc],...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unique prefix on local #define's to prevent name c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specific translations for \r, \n, \b, \e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translation for intr() and msdos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constant folding in trivial cases where index bas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translation of @(...)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boolean as a basic type; this allows automatic selection of &amp;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&amp;&amp;, ||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translation for 'str' standar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'val'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etter implementation of subscript base valu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etter type tracking in subscrip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indentation in generated code for variant record decls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tc is NOT a pretty printer!  use CB or INDENT to get pretty ind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translation of :(expression) parameters in writ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translation of 'actual' VAR and untyp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type detection in record membe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d 'uninc' postprocessor to split up output in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s (placed in a user specified destin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't2c.bat' batch file to combine translation and inclu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code to ignore tp4.0 interfa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lemented proper procedure ordering for nested procedures (in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re output first, followed by outer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hortened command-line options to singl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-W option to allow specification of a RAMDISK for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ew method of expression type tracking; type botching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while speed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wrote include file handler to allow nested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0/88 v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recent errors in #include translation and -inclu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 in status display and error mess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ranslation of multi-dimensional and nested array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ranslation of untyped va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ial translation of absolute variabl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data type declaration in expressions with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3/88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TPAS 4.0 format; released under the Sourc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README and LICENS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rrected error in typed constant translation where nes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ariant record declarations are translated into unions but n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rans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nested procedure error messages to include procedu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mproved string and array paramete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ing returns are now translated into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tect concat(concat... and replace with a sprintf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d sprintf calls to sbld calls to preserve sources during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os(c,str) and pos(str,str) are now separate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ed 'base' to symbol table; use to add base-subscrip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subscrip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ved typename translations to tpcmac.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ixed bug in non-translation of tshel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ward point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ranslate inline into as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plete forwar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1/87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command-line parser. Added -lower option to map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wer case. Added -mt option to force pascal/mt+ mod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var-parameter translation. Mem, MemW, Port and PortW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into Turbo C. Turbo-c procedure declaration syntax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Arrays may now be subscripted by enumeration types. Nu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 now handled properly in IF and CASE statements. For .. do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translated correctly. The VAL..VAL form is now trans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6/87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support for pascal/MT+.   The translator "shifts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+ specific mode when it recognizes the 'MODULE' statement. The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is recognized for bitwise OR. The '\', '?' and '~'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translated into a unary not. Read(ln) and Write(ln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 special case of "[]" for the I/O routine.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s are translated from '#nnn' to 'nnn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0/87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pascal/MT+:  external procedures an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write/read indirect syntax, &amp; and ! operators, 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for string declarations. Distributed as TPC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2/87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n error that led to a crash on lines with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spaces.  Distributed as TPC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87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handling of unary minus. Improved error messages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 to object file. Added handler for integer sub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. Added handling for goto statement and numeric lab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header, tpcmac.h, now contains more declarations.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PC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9/86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distributed as TPC10 under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9/85  v0.0  (pas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ding by Samuel H. Smith. 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